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62230</wp:posOffset>
            </wp:positionV>
            <wp:extent cx="650875" cy="596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pacing w:val="6"/>
        </w:rPr>
        <w:t xml:space="preserve">ПОСТОЯННО ДЕЙСТВУЮЩИЙ ГОРОДСКОЙ СЕМИНАР </w:t>
      </w:r>
      <w:bookmarkStart w:id="0" w:name="_GoBack"/>
      <w:bookmarkEnd w:id="0"/>
      <w:r>
        <w:rPr>
          <w:rFonts w:cs="Times New Roman" w:ascii="Times New Roman" w:hAnsi="Times New Roman"/>
          <w:color w:val="365F91"/>
        </w:rPr>
        <w:br/>
      </w:r>
      <w:r>
        <w:rPr>
          <w:rFonts w:cs="Times New Roman" w:ascii="Times New Roman" w:hAnsi="Times New Roman"/>
          <w:color w:val="365F91"/>
          <w:spacing w:val="-4"/>
        </w:rPr>
        <w:t>ПРИ НАУЧНОМ СОВЕТЕ ПО ИНФОРМАТИЗАЦИИ САНКТ-ПЕТЕРБУРГА</w:t>
      </w:r>
    </w:p>
    <w:p>
      <w:pPr>
        <w:pStyle w:val="Normal"/>
        <w:spacing w:lineRule="auto" w:line="216" w:before="120" w:after="120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olor w:val="365F91"/>
          <w:spacing w:val="4"/>
          <w:sz w:val="37"/>
          <w:szCs w:val="37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olor w:val="365F91"/>
          <w:spacing w:val="4"/>
          <w:sz w:val="37"/>
          <w:szCs w:val="37"/>
        </w:rPr>
        <w:t>ИНФОРМАТИКА И АВТОМАТИЗАЦИЯ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536"/>
        <w:gridCol w:w="2796"/>
      </w:tblGrid>
      <w:tr>
        <w:trPr>
          <w:trHeight w:val="100" w:hRule="atLeast"/>
        </w:trPr>
        <w:tc>
          <w:tcPr>
            <w:tcW w:w="2823" w:type="dxa"/>
            <w:tcBorders>
              <w:top w:val="thinThickSmallGap" w:sz="24" w:space="0" w:color="244061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 xml:space="preserve">СПИИРАН: 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spiiras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nw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br/>
              <w:t xml:space="preserve">+7(812) 328-19-19, +7(921)183-86-5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e-mail: lnf@iias.spb.su</w:t>
            </w:r>
          </w:p>
        </w:tc>
        <w:tc>
          <w:tcPr>
            <w:tcW w:w="4536" w:type="dxa"/>
            <w:tcBorders>
              <w:top w:val="thinThickSmallGap" w:sz="24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2796" w:type="dxa"/>
            <w:tcBorders>
              <w:top w:val="thinThickSmallGap" w:sz="24" w:space="0" w:color="244061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244061"/>
                <w:spacing w:val="4"/>
                <w:sz w:val="16"/>
                <w:szCs w:val="16"/>
              </w:rPr>
              <w:t>Научный совет по информатизации</w:t>
            </w:r>
            <w:r>
              <w:rPr>
                <w:rFonts w:cs="Times New Roman" w:ascii="Times New Roman" w:hAnsi="Times New Roman"/>
                <w:color w:val="244061"/>
                <w:sz w:val="16"/>
                <w:szCs w:val="16"/>
              </w:rPr>
              <w:t xml:space="preserve"> Санкт-Петербурга +7(812) 328-47-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44061"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44061"/>
                <w:sz w:val="16"/>
                <w:szCs w:val="16"/>
                <w:lang w:val="en-US"/>
              </w:rPr>
              <w:t>e-mail: v.v.kasatkin@iias.spb.su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540000"/>
          <w:spacing w:val="4"/>
          <w:sz w:val="28"/>
          <w:szCs w:val="28"/>
        </w:rPr>
        <w:t>«8» февраля 2019 года в 11:00 часов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зал Учёного Совета СПИИРАН, В.О., 14 линия, д.39, ком.401 </w:t>
        <w:br/>
        <w:t xml:space="preserve">очередное заседание постоянно действующего городского семина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ИНФОРМАТИКА И АВТОМАТИЗАЦИЯ”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посвященное Дню российской нау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семин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аучный руководитель СПИИРАН, член-коррес-пондент Российской академии наук, заслуженный деятель науки и техники РФ, профессор Юсупов Рафаэль Мидхат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ОВЕСТКА ДНЯ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проблемах развития отечественной науки в современных условиях.</w:t>
      </w:r>
    </w:p>
    <w:p>
      <w:pPr>
        <w:pStyle w:val="Normal"/>
        <w:spacing w:lineRule="auto" w:line="240" w:before="60" w:after="0"/>
        <w:ind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Юсупов Рафаэль Мидхатови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научный руководитель Санкт-Петербургского института информатики и автоматизации Российской академии наук, член-корреспондент РАН, заслуженный деятель науки и техники РФ, профессор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лизация и использование явных и неявных экспертных знаний для оценивания состояния сложных объек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Докладчик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песивцев Александр Васильеви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технических наук, старший научный сотрудник. Санкт-Петербургского института информатики и автоматизации Российской академии наук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нестационарных и переходных режимов в задачах экодинами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Докладчик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арюха Андрей Юрьевич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технических наук, старший научный сотрудник. Санкт-Петербургского института информатики и автоматизации Российской академии наук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ind w:left="25"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емина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erence.spiiras.nw.ru/seminar_ICT/r2018.htm</w:t>
        </w:r>
      </w:hyperlink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ый секретарь семинара:</w:t>
      </w:r>
      <w:r>
        <w:rPr>
          <w:rFonts w:cs="Times New Roman" w:ascii="Times New Roman" w:hAnsi="Times New Roman"/>
          <w:sz w:val="28"/>
          <w:szCs w:val="28"/>
        </w:rPr>
        <w:t xml:space="preserve"> старший научный сотрудник СПИИРАН, к.т.н. Федорченко Людмила Николаевна, </w:t>
      </w:r>
      <w:r>
        <w:rPr>
          <w:rFonts w:cs="Times New Roman" w:ascii="Times New Roman" w:hAnsi="Times New Roman"/>
          <w:i/>
          <w:iCs/>
          <w:sz w:val="28"/>
          <w:szCs w:val="28"/>
        </w:rPr>
        <w:t>lnf@iias.spb.su</w:t>
      </w:r>
    </w:p>
    <w:p>
      <w:pPr>
        <w:pStyle w:val="Normal"/>
        <w:spacing w:lineRule="auto" w:line="204"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ки по телефонам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+7 (812) 328-19-19, моб.: + 7 (921) 183-86-57</w:t>
      </w:r>
    </w:p>
    <w:sectPr>
      <w:type w:val="nextPage"/>
      <w:pgSz w:w="11906" w:h="16838"/>
      <w:pgMar w:left="1418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тиль-НГТУ"/>
    <w:basedOn w:val="Normal"/>
    <w:next w:val="Style17"/>
    <w:qFormat/>
    <w:pPr>
      <w:tabs>
        <w:tab w:val="clear" w:pos="284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erence.spiiras.nw.ru/seminar_ICT/r201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9:00Z</dcterms:created>
  <dc:creator>BOSS</dc:creator>
  <dc:description/>
  <cp:keywords/>
  <dc:language>en-US</dc:language>
  <cp:lastModifiedBy>user</cp:lastModifiedBy>
  <cp:lastPrinted>2019-01-17T14:25:00Z</cp:lastPrinted>
  <dcterms:modified xsi:type="dcterms:W3CDTF">2019-01-25T13:09:00Z</dcterms:modified>
  <cp:revision>2</cp:revision>
  <dc:subject/>
  <dc:title>ПОСТОЯННО ДЕЙСТВУЮЩИЙ ГОРОДСКОЙ СЕМИНАР</dc:title>
</cp:coreProperties>
</file>